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ЕКТ</w:t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ельского хозяйства и продовольствия Республики Дагестан от 4 апреля 2023 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аспоряжением Правительства Российской Федерации от 30.11.2023 г. № 3424-р (Официальный интернет-портал  правовой информации (www.pravo.gov.ru), 2023, 1 декабря, № 0001202312010071)  и  Порядком предоставления субсидий на возмещение производителям зерновых культур части затрат  на производство и реализацию  зерновых культур,  утвержденным постановлением Правительства Республики Дагестан о</w:t>
      </w:r>
      <w:r>
        <w:rPr>
          <w:rFonts w:cs="Times New Roman" w:ascii="Times New Roman" w:hAnsi="Times New Roman"/>
          <w:sz w:val="28"/>
          <w:szCs w:val="28"/>
        </w:rPr>
        <w:t xml:space="preserve">т 16 июня 2022 г.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нтернет-портал правовой информации Республики Дагестан  (www.pravo.e-dag.ru), 2022, 16 июня,   № 05002009139;  24 ноября,   № 05002010039; 2023, 23 мая,                   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50020112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риказу Министерства сельского хозяйства и продовольствия Республики Дагестан от 4 апреля 2023 года № 51 «О мерах по реализации постановления Правительства Республики Дагестан от 16 июня 2022 г. №179»  (интернет-портал правовой информац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2023, 5 апреля, 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0502301100 (зарегистрирован в Министерст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тиции Республики Дагест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апреля 2023 года № 6575</w:t>
      </w:r>
      <w:r>
        <w:rPr>
          <w:rFonts w:cs="Times New Roman" w:ascii="Times New Roman" w:hAnsi="Times New Roman"/>
          <w:sz w:val="28"/>
          <w:szCs w:val="28"/>
        </w:rPr>
        <w:t>)  изменени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е, заменив в столбце «Ставка субсидии, рублей» цифры «2000» цифрами «1300»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before="0" w:after="0"/>
        <w:ind w:firstLine="567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Разместить настоящий приказ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2" w:name="sub_4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министра Шарипова Ш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4" w:name="sub_6"/>
      <w:bookmarkEnd w:id="0"/>
      <w:bookmarkEnd w:id="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   М. Аджеков</w:t>
      </w:r>
    </w:p>
    <w:sectPr>
      <w:type w:val="nextPage"/>
      <w:pgSz w:w="11906" w:h="16800"/>
      <w:pgMar w:left="1134" w:right="567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2:00Z</dcterms:created>
  <dc:creator>САБИНА</dc:creator>
  <dc:description/>
  <cp:keywords/>
  <dc:language>en-US</dc:language>
  <cp:lastModifiedBy>Professional</cp:lastModifiedBy>
  <cp:lastPrinted>2023-12-04T14:56:00Z</cp:lastPrinted>
  <dcterms:modified xsi:type="dcterms:W3CDTF">2023-12-04T11:56:00Z</dcterms:modified>
  <cp:revision>13</cp:revision>
  <dc:subject/>
  <dc:title/>
</cp:coreProperties>
</file>